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  <w:t>ASCENSÃO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4"/>
          <w:szCs w:val="24"/>
        </w:rPr>
        <w:t>DO SENHOR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Em lugar bem visível da assembleia, poderão aparecer frases de Jesus em folhas de cartolina, ou expô-las pelas paredes da igreja. Propostas de Frases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Brilhe a vossa luz diante dos homen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Vai reconciliar-te com o teu irm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Deveis rezar assim: Pai nosso 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rocurai primeiro o Reino de Deu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Sede o sal da terra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Se não se seguir a anterior proposta, poder-se-á colocar um cartaz com a seguinte frase: Ide a todo o Mundo e proclamai a Boa Nov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Uma mesa com flores e uma Bíblia aberta. Ao lado, o Círio Pasca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 mistério da Ascensão do Senhor faz parte da totalidade do mistério pascal de Jesus. E não há que ter receio de afirmar que Jesus “subiu ao céu”, porque estas palavras fazem parte do Símbolo da fé (Credo). Esta solenidade deveria ter o mesmo cuidado que o Domingo de Páscoa (canto do Glória, incenso, etc…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 evangelho de Lucas e os Actos dos Apóstolos são os textos mais explícitos sobre a ascensão do Senhor. As duas narrações – o início dos Actos dos Apóstolos (1ªleitura) e a conclusão do evangelho de Lucas – falam da ascensão a seguir a uma aparição de Jesus Ressuscitado, com um forte apelo d’ Ele aos Apóstolos à missão para a qual serão fortalecidos pelo Espírito Santo. Mateus não fala da ascensão, mas somente da missão dos apóstolos dentro de um contexto de aparição do Ressuscitado e de uma promessa de presença e de assistência aos discípulos até ao fim do mundo. O evangelho de Marcos que lemos no ciclo B reúne todas estas perspectivas: a aparição do Ressuscitado aos discípulos, a missão universal, a ascensão e a cooperação activa do Senhor junto dos seus apóstolos. Há uma frase que só encontramos em Marcos: “O Senhor Jesus foi elevado ao Céu e sentou-se à direita de Deus”. Esta frase passou integralmente para o Símbolo da Fé (Credo): “onde está sentado à direita do Pai”. A dimensão cristológica da Ascensão de Jesus encontra-se nesta última frase. São João Damasceno, citado no Catecismo da Igreja Católica n. 663, explica: “Por direita do Pai entendemos a glória e a honra da divindade, em cujo seio Aquele que, antes de todos os séculos, existia como Filho de Deus, como Deus e consubstancial ao Pai, tomou assento corporalmente desde que encarnou e o seu corpo foi glorificado”. O embolismo da Oração Eucarística I (Cânon) diz assim: “ao celebrarmos o dia santíssimo em que Nosso Senhor Jesus Cristo, vosso Filho Unigénito, colocou à direita da vossa glória a nossa frágil natureza humana unida à sua divindade”. Por um lado, a Ascensão de Cristo é a plenitude da sua encarnação: a humanidade assumida e gerada no seio de Maria “sobe ao céu”, ou seja, entra na glória divina. Para nós, isto é muito belo: em Cristo, que é a Cabeça, estamos nas “regiões celestiais” (ver Efésios 2, 6), ainda que de forma oculta (ver Colossenses 3, 1-4). Tudo está explícito na liturgia de hoje na Oração Colecta, no Prefácio e na Oração Depois da Comunhão. A dimensão eclesiológica e sacramental da Ascensão de Jesus supõe que neste mistério haja trabalho da Igreja, ou seja, a missão apostólica universal, a celebração dos sacramentos. É clássico o texto de São Leão Magno numa homilia sobre a Ascensão: “o que é visível no nosso Redentor, passou para os sacramentos”. Os quarenta dias de aparições, onde o Senhor “se deixou ver” para confirmar a fé dos discípulos e instruí-los sobre o Reino de Deus, foram um tempo de pedagogia sacramental. Na história da Igreja, o Senhor continua presente e operante, não nos abandonou na nossa debilidade (prefácio 1), mas tornou-nos participantes da sua divindade (prefácio 2). Como prova disto, os fiéis terão sempre os sinais do amor e da luta contra o mal do mund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É frequente encontrar referências ao Céu nas Orações Depois da Comunhão. “A Eucaristia é um resquício do céu sobre a terra” (João Paulo II). A solenidade da Ascensão é o momento adequado para se falar do céu. Os Apóstolos olhavam Jesus a subir ao céu até que a nuvem (símbolo da divindade) o ocultou. Nós encontramos Jesus no pão e no vinho consagrados na Eucaristia, na vida presente. “Jesus, eu Te vejo escondido. Dá-me aquilo que tanto desejo: Poder ver a tua face e contemplar-Te na glória eterna. Ámen” (Adoro te Devote)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6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9-05-12T07:28:00Z</dcterms:modified>
  <cp:revision>3</cp:revision>
  <dc:subject/>
  <dc:title>XXIX ENPL</dc:title>
</cp:coreProperties>
</file>